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Estrae dal suo tesoro cose nuove e cose antich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Chi è il nostro Dio, il Signore del cielo e della terra? Colui che dal tesoro del suo cuore trae sempre cose nuove. Ma perché trae sempre cose nuove? Per fare risplendere la sua verità, la verità di Lui, i cui giorni sono dall’antichità, nell’unità e nella comunione del Figlio suo e dello Spirito Santo. L’Antichità per il nostro Dio è la sua eternità senza principio e senza fine. Tutto ciò che il Signore trae di nuovo dal suo cuore ha un solo fine: rivelare, manifestare, realizzare la sua più grande gloria. Nella più grande gloria del Padre è la gloria del Figlio e dello Spirito Santo. Nella gloria del Figlio, per la fede in Lui, è la gloria di ogni uomo. Ecco cosa trae Dio di sempre nuovo dal tesoro del suo cuore: ha tratta Abele, gli Antichi Patriarchi prima del diluvio universale, Noè, Abramo, Isacco, Giacobbe, Giuseppe, Mosè, Giosuè, i Giudici, Samuele, Davide, Natan, Gad, Elia, Eliseo, Osea, Gioele, Amos, Isaia, Geremia, Baruc, Ezechiele, Daniele, Giosia, Ezechia, Giona, Michea, Abacuc, Abdia, Sofonia, Naum, Aggeo, Zaccaria, Malacia, Tutti costoro guardando verso Cristo Gesù, la Novità Eterna del Padre nel suo mistero di Redenzione e Salvezza del genere umano. A servizio della gloria di Cristo, che a sua volta è a servizio della gloria del Padre, sempre il nostro Dio trae i Dodici Apostoli, poi trae Paolo e Barnaba, in successione tutti i Padri della Chiesa, tutti grandi santi, che hanno reso visibile la gloria di Cristo e del Padre nello Spirito Santo. Ad essi seguono tutti i grandi Santi e Teologi del Medioevo. A questi si aggiungono santi e santi di ogni altro tempo, fino ai giorni nostri. Sempre il Signore trae nuovi santi e sante, nuovi profeti e maestri, nuovi dottori ed evangelisti. Ma tutti hanno un solo fine: manifestare, realizzare, rivelare, porsi a servizio della gloria del Padre che si compie tutta per Cristo, in Cristo, con Cristo, per lo Spirito Santo, nella sua Chies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Ha finito il Padre di trarre cose nuove? Nient’affatto. Fino all’avvento dei cieli nuovi e della terra nuova sempre lui trarrà dal tesoro del suo cuore cose nuove per dare pienezza di luce alla sua gloria. Da questa finalità noi sappiamo se siamo tratti da Dio come cose nuove oppure siamo vecchi di peccato, falsità, menzogna, inganno, superbia e ogni altro vizio. È cosa nuova di Dio solo colui che consacra la sua vita perché Cristo per mezzo di essa riceva la più grande gloria. Più alta è la gloria di Cristo Gesù e più grande è la gloria del Padre. Se a Cristo si toglie ogni gloria, anche al Padre si toglie ogni gloria. Chi lavora contro Cristo, anche con una sola parola di stoltezza e insipienza, lavora contro il Padre, non è nello Spirito Santo, ma nello spirito della menzogna e della falsità. Il servizio per la gloria di Cristo rivela e manifesta la nostra verità e la nostra menzogna, la nostra luce e le nostre tenebre, la nostra giustizia e la nostra ingiustizia. Le nostre opere mai potranno mentire. La nostra bocca può affermare qualsiasi cosa. La verità è data dalla gloria di Cristo Gesù alla quale abbiamo o non abbiamo consacrato la nostra vita. Non traggono cose buone dal tesoro del loro cuore tutti coloro che non traggono Cristo in una gloria sempre più grande e non fanno uscire pensieri, idee, decisioni, consigli, soluzioni perché la gloria del Signore si accresca di più grande luce. Quando Cristo è messo da parte, anche Dio viene messo da parte, ma se Dio viene messo da parte, per l’uomo non c’è salvezza. Il Padre ha deciso che ogni gloria venga a Lui per Cristo, in Cristo, con Cristo. Verità eterna, immortale. </w:t>
      </w:r>
    </w:p>
    <w:p>
      <w:pPr>
        <w:pStyle w:val="Normal"/>
        <w:spacing w:before="0" w:after="120"/>
        <w:jc w:val="both"/>
        <w:rPr>
          <w:rFonts w:ascii="Arial" w:hAnsi="Arial" w:cs="Arial"/>
          <w:i/>
          <w:i/>
        </w:rPr>
      </w:pPr>
      <w:r>
        <w:rPr>
          <w:rFonts w:cs="Arial" w:ascii="Arial" w:hAnsi="Arial"/>
          <w:i/>
        </w:rPr>
        <w:t xml:space="preserve">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Mt 13,47-52). </w:t>
      </w:r>
    </w:p>
    <w:p>
      <w:pPr>
        <w:pStyle w:val="Normal"/>
        <w:spacing w:before="0" w:after="120"/>
        <w:jc w:val="both"/>
        <w:rPr>
          <w:rFonts w:ascii="Arial" w:hAnsi="Arial" w:cs="Arial"/>
        </w:rPr>
      </w:pPr>
      <w:r>
        <w:rPr>
          <w:rFonts w:cs="Arial" w:ascii="Arial" w:hAnsi="Arial"/>
        </w:rPr>
        <w:t>Essendo il cristiano dalla verità di Cristo Gesù per la verità di Cristo Gesù, è cosa giusta che ognuno di noi si chieda: Sono io novità di Dio per far risplendere la gloria di Cristo Gesù nel mondo con una luce più nuova e più splendente di quella di ieri? Cosa mi impedisce di essere novità di Dio? Quali sono i vizi che ostacolano la mia vocazione e missione? Quali le trasgressioni dei Comandamenti che mi pongono a servizio del diavolo anziché di Cristo Gesù? Quanto sono refrattario alla grazia e alla verità dello Spirito Santo? Quali suoi doni o carismi, quale missione e vocazione uso a servizio della mia falsa gloria? Sono domande alle quali urge dare risposta con la più grande luce dello Spirito Santo. Se però non sono in comunione con lo Spirito del Signore, darò risposte dal peccato, dalla mia morte spirituale e saranno sempre risposte di falsità e non di verità, di tenebra e non di luce, di stoltezza e non di sapienza. Quando si giunge all’indurimento del cuore, neanche più la luce che viene dalla Parola del Signore potrà illuminare la nostra coscienza e noi procederemo di falsità in falsità e di stoltezza in stoltezza. Chi vuole iniziare a porsi a servizio della gloria del Signore, per Cristo, con Cristo, in Cristo, deve entrare nella piena obbedienza ai Comandamento e alla Parola del Vangelo. Se siamo senza Vangelo e senza Comandamenti, siamo anche senza vera finalità, vera missione, vera vocazione. Lavoriamo ma non per la gloria di Dio e neanche per la nostra. Lavora per la sua gloria solo chi lavora per la gloria del Padre, in Cristo Gesù, per lo Spirito Santo.</w:t>
      </w:r>
    </w:p>
    <w:p>
      <w:pPr>
        <w:pStyle w:val="Normal"/>
        <w:spacing w:before="0" w:after="120"/>
        <w:jc w:val="both"/>
        <w:rPr>
          <w:rFonts w:ascii="Arial" w:hAnsi="Arial" w:cs="Arial"/>
        </w:rPr>
      </w:pPr>
      <w:r>
        <w:rPr>
          <w:rFonts w:cs="Arial" w:ascii="Arial" w:hAnsi="Arial"/>
        </w:rPr>
        <w:t>Madre di Dio, Angeli, Santi, fate che ogni cristiano lavori solo per la più grande gloria di Gesù.</w:t>
      </w:r>
    </w:p>
    <w:p>
      <w:pPr>
        <w:pStyle w:val="Normal"/>
        <w:spacing w:before="0" w:after="120"/>
        <w:jc w:val="right"/>
        <w:rPr/>
      </w:pPr>
      <w:r>
        <w:rPr>
          <w:rFonts w:cs="Arial" w:ascii="Arial" w:hAnsi="Arial"/>
          <w:b/>
          <w:bCs/>
        </w:rPr>
        <w:t>08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6:35:00Z</dcterms:created>
  <dc:creator>pc</dc:creator>
  <dc:description/>
  <cp:keywords/>
  <dc:language>en-US</dc:language>
  <cp:lastModifiedBy>ACER</cp:lastModifiedBy>
  <cp:lastPrinted>2010-11-10T18:24:00Z</cp:lastPrinted>
  <dcterms:modified xsi:type="dcterms:W3CDTF">2019-08-10T06:35:00Z</dcterms:modified>
  <cp:revision>2</cp:revision>
  <dc:subject/>
  <dc:title>055SABATO 30</dc:title>
</cp:coreProperties>
</file>